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53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Jarocin</w:t>
      </w:r>
    </w:p>
    <w:p>
      <w:pPr>
        <w:pStyle w:val="Normal"/>
        <w:jc w:val="center"/>
        <w:rPr/>
      </w:pPr>
      <w:r>
        <w:rPr/>
        <w:t>z dnia 3 lutego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w sprawie ogłoszenia otwartego konkursu ofert na realizację zadań publicznych na terenie gminy Jarocin w 2022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Na podstawie art.30 ust.1 i ust. 2 pkt.4 ustawy z dnia 8 marca 1990 r. o samorządzie gminnym </w:t>
        <w:br/>
        <w:t>(Dz.U z 2021 r. poz 1372 z późn. zm.), art. 221 ustawy z dnia 27 sierpnia 2009 r. o finansach publicznych</w:t>
        <w:br/>
        <w:t xml:space="preserve">(Dz.U z 2021 r. poz 305 z późn. zm.), art. 11, ust 2 i 3, art.13 ustawy z dnia 24 kwietnia 2003 r. </w:t>
        <w:br/>
        <w:t xml:space="preserve">o działalności pożytku publicznego i o wolontariacie (Dz.U. z 2020 poz. 1057 z późn. zm.) oraz uchwały </w:t>
      </w:r>
      <w:r>
        <w:rPr/>
        <w:t xml:space="preserve">Rady Gminy Jarocin Nr XXVII.187.2021 z dnia 30 listopada 2021 r. w sprawie przyjęcia Programu współpracy Gminy Jarocin z organizacjami pozarządowymi i podmiotami wymienionymi w art.3 ust.3 ustawy z dnia 24 kwietnia 2003 roku o działalności pożytku publicznego i o wolontariacie na 2022 r., </w:t>
      </w:r>
      <w:r>
        <w:rPr>
          <w:b/>
          <w:sz w:val="28"/>
          <w:szCs w:val="28"/>
        </w:rPr>
        <w:t>Wójt Gminy Jarocin zarządza, co następuj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>.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głasza otwarty konkurs ofert na wsparcie realizacji następujących zadań publicz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Wspieranie i upowszechnianie kultury fizycznej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678"/>
        <w:gridCol w:w="2126"/>
        <w:gridCol w:w="215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za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środ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ych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ę zada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dan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a kultury fizycznej w zakresie piłki nożnej w miejscowości Jaro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 z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2 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12.2022 r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a kultury fizycznej w zakresie piłki nożnej w miejscowości Zdzi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0z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03.2022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 r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a z e 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 z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2. Działalności na rzecz osób niepełnosprawnych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678"/>
        <w:gridCol w:w="2126"/>
        <w:gridCol w:w="215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zad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środ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ych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ę zada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dani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nieodpłatnych usług rehabilitacyjno – pielęgnacyjno - socjalnych na terenie gminy Jarocin”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 000 z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03.2022 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 r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a z e 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 000 z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 xml:space="preserve">.Zadania określone w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>1 realizowane będą przez organizacje i podmioty wyłonione w drodze otwartego konkursu ofert, przeprowadzonego zgodnie z zapisami ustawy z dnia 24 kwietnia 2003 r. o działalności pożytku publicznego i o wolontariacie (Dz.U.2020, poz 1057.ze zmianam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3</w:t>
      </w:r>
      <w:r>
        <w:rPr>
          <w:sz w:val="22"/>
          <w:szCs w:val="22"/>
        </w:rPr>
        <w:t xml:space="preserve">. 1.Szczegółowe informacje dotyczące warunków oraz trybu i kryteriów wyboru ofert zawiera ogłoszenie </w:t>
        <w:br/>
        <w:t>w sprawie otwartego konkursu ofert na realizację zadań publicznych w 2022 roku, stanowiące załącznik do niniejszego zarządzeni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2. Ogłoszenie o konkursie zamieszczone zostanie w Biuletynie Informacji Publicznej gminy Jarocin znajdującym się pod adresem: </w:t>
      </w:r>
      <w:hyperlink r:id="rId2">
        <w:r>
          <w:rPr>
            <w:rStyle w:val="InternetLink"/>
            <w:rFonts w:cs="Times New Roman"/>
            <w:bCs/>
            <w:sz w:val="22"/>
            <w:szCs w:val="22"/>
          </w:rPr>
          <w:t>http://www.jarocin.bip.gmina.pl</w:t>
        </w:r>
      </w:hyperlink>
      <w:r>
        <w:rPr>
          <w:bCs/>
          <w:color w:val="000000"/>
          <w:sz w:val="22"/>
          <w:szCs w:val="22"/>
        </w:rPr>
        <w:t>, na tablicy ogłoszeń w Urzędzie Gminy Jarocin, na stronie internetowej gminy Jarocin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4. </w:t>
      </w:r>
      <w:r>
        <w:rPr>
          <w:sz w:val="22"/>
          <w:szCs w:val="22"/>
        </w:rPr>
        <w:t>Wykonanie Zarządzenia powierza się Sekretarzowi Gminy Jarocin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5. </w:t>
      </w:r>
      <w:r>
        <w:rPr>
          <w:sz w:val="22"/>
          <w:szCs w:val="22"/>
        </w:rPr>
        <w:t>Zarządzenie wchodzi w życie z dniem podjęcia i podlega ogłoszeniu na tablicy ogłoszeń w Urzędzie Gminy w Jarocinie.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Wójt Gminy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bigniew Walczak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5" w:right="45" w:hanging="0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45" w:right="45" w:hanging="0"/>
      <w:outlineLvl w:val="6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222200"/>
      <w:sz w:val="17"/>
      <w:szCs w:val="17"/>
      <w:u w:val="non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odpisprosty">
    <w:name w:val="podpis-prosty"/>
    <w:qFormat/>
    <w:rPr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bCs/>
      <w:i/>
      <w:iCs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720" w:hanging="720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right="45" w:firstLine="708"/>
      <w:jc w:val="both"/>
    </w:pPr>
    <w:rPr>
      <w:color w:val="000000"/>
    </w:rPr>
  </w:style>
  <w:style w:type="paragraph" w:styleId="Tekstblokowy">
    <w:name w:val="Tekst blokowy"/>
    <w:basedOn w:val="Normal"/>
    <w:qFormat/>
    <w:pPr>
      <w:widowControl w:val="false"/>
      <w:autoSpaceDE w:val="false"/>
      <w:ind w:left="45" w:right="45" w:hanging="0"/>
      <w:jc w:val="both"/>
    </w:pPr>
    <w:rPr>
      <w:rFonts w:ascii="Arial" w:hAnsi="Arial" w:cs="Arial"/>
      <w:color w:val="00000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rocin.bip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3:00Z</dcterms:created>
  <dc:creator>Gosia Bąk</dc:creator>
  <dc:description/>
  <cp:keywords/>
  <dc:language>en-US</dc:language>
  <cp:lastModifiedBy>uzytkownik</cp:lastModifiedBy>
  <cp:lastPrinted>2019-02-04T11:24:00Z</cp:lastPrinted>
  <dcterms:modified xsi:type="dcterms:W3CDTF">2022-02-04T06:32:00Z</dcterms:modified>
  <cp:revision>5</cp:revision>
  <dc:subject/>
  <dc:title>OR</dc:title>
</cp:coreProperties>
</file>